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art. 46 del DPR n. 445/2000 e s.m.i. – per i </w:t>
      </w:r>
      <w:r>
        <w:rPr>
          <w:rFonts w:eastAsia="Arial"/>
          <w:sz w:val="22"/>
          <w:szCs w:val="22"/>
        </w:rPr>
        <w:t xml:space="preserve">titoli rilasciati dalle Pubbliche Amministrazioni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>e dai Gestori di Pubblici Servizi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ll/La sottoscritto/a, cognome </w:t>
      </w:r>
      <w:r>
        <w:rPr>
          <w:i/>
          <w:color w:val="000000"/>
          <w:sz w:val="22"/>
          <w:szCs w:val="22"/>
        </w:rPr>
        <w:t xml:space="preserve">(per le donne indicare il cognome da nubile) </w:t>
      </w:r>
      <w:r>
        <w:rPr>
          <w:color w:val="000000"/>
          <w:sz w:val="22"/>
          <w:szCs w:val="22"/>
        </w:rPr>
        <w:t>………………………………... nome ……………………………………………… nato/a a …………………………….……………… provincia ………….. il …..………………… codice fiscale …………………………………………………. attualmente residente a …………………….………………………….…………. Provincia …………………. indirizzo …………………………………………………….……………….………….…… c.a.p. ………….. telefono ……………………………….….…, consapevole che le dichiarazioni false e/o mendaci sono punite ai sensi del codice penale e dalle leggi speciali vigenti in materia, dichiar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bookmarkStart w:id="0" w:name="OLE_LINK1"/>
      <w:r>
        <w:rPr>
          <w:color w:val="000000"/>
          <w:sz w:val="22"/>
          <w:szCs w:val="22"/>
        </w:rPr>
        <w:t>…………………………………………………</w:t>
      </w:r>
      <w:bookmarkEnd w:id="0"/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Luogo e data ………………………………….</w:t>
        <w:tab/>
        <w:tab/>
        <w:t>Firma 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DELL'ATTO DI NOTORIET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rt. 19 e 47 del DPR n. 445/2000 e s.m.i. - per i titoli</w:t>
      </w:r>
      <w:r>
        <w:rPr>
          <w:rFonts w:eastAsia="Arial"/>
          <w:sz w:val="22"/>
          <w:szCs w:val="22"/>
        </w:rPr>
        <w:t xml:space="preserve"> rilasciati da soggetti, diversi da Pubbliche Amministrazioni e da Gestori di Pubblici Servizi e per le attestazioni di conformità all’original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/La sottoscritto/a, cognome (</w:t>
      </w:r>
      <w:r>
        <w:rPr>
          <w:i/>
          <w:color w:val="000000"/>
          <w:sz w:val="22"/>
          <w:szCs w:val="22"/>
        </w:rPr>
        <w:t>per le donne indicare il cognome da nubile</w:t>
      </w:r>
      <w:r>
        <w:rPr>
          <w:color w:val="000000"/>
          <w:sz w:val="22"/>
          <w:szCs w:val="22"/>
        </w:rPr>
        <w:t>) …………………………………... nome ……………………………………………… nato/a a ………………………………………………… provincia ………….. il ….………………… codice fiscale …………………………………………………. attualmente residente a …………………………………………………. Provincia ………………………….. indirizzo …………………………………………………………..…….………….…… c.a.p. ………….. telefono ………………………………….…, consapevole che le dichiarazioni false e/o mendaci sono punite ai sensi del codice penale e dalle leggi speciali vigenti in materia, dichiar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del titol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………………………………….</w:t>
        <w:tab/>
        <w:tab/>
        <w:t>Firma …………………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56:00Z</dcterms:created>
  <dc:creator>schettini</dc:creator>
  <dc:description/>
  <cp:keywords/>
  <dc:language>en-US</dc:language>
  <cp:lastModifiedBy>root</cp:lastModifiedBy>
  <dcterms:modified xsi:type="dcterms:W3CDTF">2021-12-09T13:32:00Z</dcterms:modified>
  <cp:revision>12</cp:revision>
  <dc:subject/>
  <dc:title>Allegato B</dc:title>
</cp:coreProperties>
</file>